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学生学籍异动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49085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编号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201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3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编号：</w:t>
                      </w:r>
                      <w:r>
                        <w:rPr/>
                        <w:t>（</w:t>
                      </w:r>
                      <w:r>
                        <w:rPr/>
                        <w:t xml:space="preserve">201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21"/>
        <w:gridCol w:w="879"/>
        <w:gridCol w:w="900"/>
        <w:gridCol w:w="3129"/>
      </w:tblGrid>
      <w:tr>
        <w:trPr>
          <w:trHeight w:val="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籍异动类别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休学    ②留级    ③复学     ④退学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外校学生申请跟读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04775</wp:posOffset>
                      </wp:positionV>
                      <wp:extent cx="216535" cy="14541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8.2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7790</wp:posOffset>
                      </wp:positionV>
                      <wp:extent cx="216535" cy="1568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7.7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00330</wp:posOffset>
                      </wp:positionV>
                      <wp:extent cx="216535" cy="151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7.9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11125</wp:posOffset>
                      </wp:positionV>
                      <wp:extent cx="216535" cy="1511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8.7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8585</wp:posOffset>
                      </wp:positionV>
                      <wp:extent cx="216535" cy="1511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8.5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转入学习    ⑦保留学籍     ⑧新生保留入学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45415</wp:posOffset>
                      </wp:positionV>
                      <wp:extent cx="216535" cy="1511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4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45415</wp:posOffset>
                      </wp:positionV>
                      <wp:extent cx="216535" cy="15113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1.4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38430</wp:posOffset>
                      </wp:positionV>
                      <wp:extent cx="216535" cy="1511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10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  <w:t>（学院盖章）</w:t>
            </w:r>
          </w:p>
        </w:tc>
      </w:tr>
      <w:tr>
        <w:trPr>
          <w:trHeight w:val="2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籍科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批示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433" w:hanging="433"/>
        <w:rPr/>
      </w:pPr>
      <w:r>
        <w:rPr>
          <w:rFonts w:eastAsia="黑体;SimHei"/>
        </w:rPr>
        <w:t>注：</w:t>
      </w:r>
      <w:r>
        <w:rPr/>
        <w:t>本申请表经过有关部门和领导审批后，先将原件交教务处学籍管理科登记备案后，再复印分别交到学生工作部、财务处、教材服务中心和相关学院（退学学生还需办理离校手续）。</w:t>
      </w:r>
    </w:p>
    <w:p>
      <w:pPr>
        <w:pStyle w:val="Normal"/>
        <w:ind w:firstLine="6615"/>
        <w:rPr/>
      </w:pPr>
      <w:r>
        <w:rPr>
          <w:rFonts w:ascii="宋体;SimSun" w:hAnsi="宋体;SimSun" w:cs="宋体;SimSun"/>
          <w:szCs w:val="21"/>
        </w:rPr>
        <w:t>吉首大学教务处制表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5:00Z</dcterms:created>
  <dc:creator>陈泽滨</dc:creator>
  <dc:description/>
  <cp:keywords/>
  <dc:language>en-US</dc:language>
  <cp:lastModifiedBy>admin</cp:lastModifiedBy>
  <cp:lastPrinted>2017-09-14T15:47:00Z</cp:lastPrinted>
  <dcterms:modified xsi:type="dcterms:W3CDTF">2017-09-14T07:51:00Z</dcterms:modified>
  <cp:revision>16</cp:revision>
  <dc:subject/>
  <dc:title>高等学校学生转学申请(确认)表</dc:title>
</cp:coreProperties>
</file>