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  <w:lang w:eastAsia="zh-CN"/>
        </w:rPr>
        <w:t>旅游与管理工程</w:t>
      </w:r>
      <w:r>
        <w:rPr>
          <w:b/>
          <w:sz w:val="36"/>
          <w:szCs w:val="36"/>
        </w:rPr>
        <w:t>学院加强校园廉洁文化建设</w:t>
      </w:r>
    </w:p>
    <w:p>
      <w:pPr>
        <w:pStyle w:val="Normal"/>
        <w:ind w:firstLine="34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按照</w:t>
      </w:r>
      <w:r>
        <w:rPr>
          <w:sz w:val="32"/>
          <w:szCs w:val="32"/>
          <w:lang w:eastAsia="zh-CN"/>
        </w:rPr>
        <w:t>学校</w:t>
      </w:r>
      <w:r>
        <w:rPr>
          <w:sz w:val="32"/>
          <w:szCs w:val="32"/>
        </w:rPr>
        <w:t>要求，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我院积极开展校园廉洁文化建设</w:t>
      </w:r>
      <w:r>
        <w:rPr>
          <w:sz w:val="32"/>
          <w:szCs w:val="32"/>
        </w:rPr>
        <w:t>,</w:t>
      </w:r>
      <w:r>
        <w:rPr>
          <w:sz w:val="32"/>
          <w:szCs w:val="32"/>
        </w:rPr>
        <w:t>取得了阶段性成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指导思想明确，党政领导重视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加强校园廉洁文化建设，学院</w:t>
      </w:r>
      <w:r>
        <w:rPr>
          <w:sz w:val="32"/>
          <w:szCs w:val="32"/>
          <w:lang w:eastAsia="zh-CN"/>
        </w:rPr>
        <w:t>习近平新时代中国特色社会主义思想</w:t>
      </w:r>
      <w:r>
        <w:rPr>
          <w:sz w:val="32"/>
          <w:szCs w:val="32"/>
        </w:rPr>
        <w:t>为指导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深入贯彻落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党的十九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精神</w:t>
      </w:r>
      <w:r>
        <w:rPr>
          <w:sz w:val="32"/>
          <w:szCs w:val="32"/>
        </w:rPr>
        <w:t>，以反腐倡廉为主题，以树立社会主义荣辱观为重要内容，以丰富校园文化活动为载体，有重点、全方位、多层次地积极推进校园廉洁文化建设，充分发挥廉洁文化的教育、示范、熏陶和导向作用，努力营造“以廉为荣、以腐为耻”的校园文化氛围。学院党政领导高度重视，成立了“学院校园廉洁文化建设领导小组”，由党委书记符铁军同志任组长，党委</w:t>
      </w:r>
      <w:r>
        <w:rPr>
          <w:sz w:val="32"/>
          <w:szCs w:val="32"/>
          <w:lang w:eastAsia="zh-CN"/>
        </w:rPr>
        <w:t>副书记吴永江</w:t>
      </w:r>
      <w:r>
        <w:rPr>
          <w:sz w:val="32"/>
          <w:szCs w:val="32"/>
        </w:rPr>
        <w:t>同志任副组长，各系室办负责人成员，领导小组办公室设在院办，</w:t>
      </w:r>
      <w:r>
        <w:rPr>
          <w:sz w:val="32"/>
          <w:szCs w:val="32"/>
          <w:lang w:eastAsia="zh-CN"/>
        </w:rPr>
        <w:t>李大军同志</w:t>
      </w:r>
      <w:r>
        <w:rPr>
          <w:sz w:val="32"/>
          <w:szCs w:val="32"/>
        </w:rPr>
        <w:t>任办公室主任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、主要成绩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院以社会主义核心价值体系为主导，在干部、师生中积极开展以廉洁为主题的理想信念教育、法制和诚信教育、社会公德、职业道德和家庭美德教育、勤政廉政教育。引导干部和师生牢固树立正确的世界观、人生观、价值观和廉洁观，增强党员干部廉洁从政意识，提高教职员工爱岗敬业、廉洁从教意识，增强广大学生清白做人、规范做事、遵纪守法意识，在师生中营造“廉荣腐耻”的思想共识，形成以党员干部为重点，以教师和学生为基础、以丰富的廉洁文化活动为载体，逐步构建有特色的校园廉洁文化体系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认真办好学院廉洁文化宣传橱窗，及时宣传上级党组织关于廉洁文化建设的文件精神，宣传先进典型，认真督查院内各单位落实廉洁文化建设的情况，及时总结和汇报校园廉洁文化建设情况。认真组织收看反腐倡廉教育片，开展专项廉政教育活动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学院教职工中积极开展“廉洁从教、服务学生”的主题教育活动，切实抓好师德师风建设，促进教师依法执教、爱岗敬业、为人师表、做人民满意的教师。开展廉洁文化教育进课堂活动，把廉洁文化教育的内容有机地纳入课堂教学，与德育、学科教育、素质教育和学风建设结合进来，努力抓好学风建设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学生中积极开展“敬廉崇洁、诚信守法”的主题教育活动，把廉洁文化融入到学生管理、学习、生活、思想教育、党团建设、校园文化建设和各项活动中，培养学生“以廉为荣，以腐为耻”的道德观念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注重廉洁思想教育的实效性，根据不同对象，突出教育内容的重点。党员干部开展“廉政勤政和遵纪守法”为主题的教育活动，使党员干部增强廉洁意识和拒腐防变能力，做到以身作则、勤政廉洁。教职工开展“廉洁从教、服务学生”为主题的教育活动，促进教师爱岗敬业、诚信服务、为人师表。学生中开展“敬廉崇洁、诚信守法”为主题的教育活动，增强学生遵守法律法规和社会道德的自觉性。要充分利用各种平台，开展形式多样的活动，大力营造廉洁文化氛围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通过开展廉洁文化建设，廉洁思想在学校各项工作和活动中得到充分体现，廉洁意识在广大师生中得到强化，反腐倡廉建设不断取得新的成效，学院事业不断健康发展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三、存在的问题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个别教师和少量学生认为学校不是党政机关，无权无利，对开展校园廉洁文化建设必要性和重要性认识不够，有待进一步提高思想认识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  <w:lang w:eastAsia="zh-CN"/>
        </w:rPr>
        <w:t>　　　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8:00Z</dcterms:created>
  <dc:creator>符铁军</dc:creator>
  <dc:description/>
  <dc:language>en-US</dc:language>
  <cp:lastModifiedBy>Administrator</cp:lastModifiedBy>
  <cp:lastPrinted>2015-01-12T09:01:00Z</cp:lastPrinted>
  <dcterms:modified xsi:type="dcterms:W3CDTF">2019-04-16T02:19:06Z</dcterms:modified>
  <cp:revision>14</cp:revision>
  <dc:subject/>
  <dc:title>吉  首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